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95-2203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5233-73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га Ольги Алексеевны, * года рождения, уроженки *, гражданки РФ, работающей директором АНО «ЦЕНТРАЛЬНЫЙ ЛЕС», находящегося по адресу: ХМАО-Югра *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а О.А., являясь должностным лицом – директором АНО «ЦЕНТРАЛЬНЫЙ ЛЕС», находящегося по адресу: ХМАО-Югра *</w:t>
      </w:r>
      <w:r>
        <w:rPr>
          <w:sz w:val="28"/>
          <w:szCs w:val="28"/>
        </w:rPr>
        <w:t xml:space="preserve">, своевременно не представила 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Мога О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Мога О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а О.А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Мога О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по состоянию на 04.08.2025 в налоговый орган не представил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Мога О.А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2150Ю об административном правонарушении от 04.08.2025, в котором изложены обстоятельства совершения </w:t>
      </w:r>
      <w:r>
        <w:rPr>
          <w:color w:val="000000"/>
          <w:sz w:val="28"/>
          <w:szCs w:val="28"/>
        </w:rPr>
        <w:t xml:space="preserve">Мога О.А. </w:t>
      </w:r>
      <w:r>
        <w:rPr>
          <w:sz w:val="28"/>
          <w:szCs w:val="28"/>
        </w:rPr>
        <w:t xml:space="preserve">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 деклар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5.07.2025, согласно которой </w:t>
      </w:r>
      <w:r>
        <w:rPr>
          <w:color w:val="000000"/>
          <w:sz w:val="28"/>
          <w:szCs w:val="28"/>
        </w:rPr>
        <w:t>директором АНО «ЦЕНТРАЛЬНЫЙ ЛЕС»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Мога О.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Мога О.А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Мога О.А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Мога Ольгу Алексе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10952515134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